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220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ARTICULO 1º: </w:t>
      </w:r>
      <w:r>
        <w:rPr>
          <w:b/>
          <w:bCs/>
        </w:rPr>
        <w:t>Autorizase al Departamento Ejecutivo a ceder un espacio público ubicado sobre el boulevard 17  en la intersección con calle 52 (espacio verde entre calles 52 y 53), al Grupo Estrellas Amarillas por la Memoria Colón para la construcción de una estructura iconográfica de hormigón.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</w:t>
      </w:r>
      <w:r>
        <w:rPr>
          <w:b/>
          <w:bCs/>
        </w:rPr>
        <w:t>: La obra tendrá que ser aprobada por la Dirección de Obras Públicas.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: El Grupo Estrellas Amarillas Colón se hará cargo de los costos que demande la construcción de la obra.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4º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DOCE DIAS DEL MES DE NOVIEMBRE DE DOS MIL DOCE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85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6:00Z</dcterms:created>
  <dc:creator>Secretaria</dc:creator>
  <dc:description/>
  <dc:language>en-US</dc:language>
  <cp:lastModifiedBy>Secretaria</cp:lastModifiedBy>
  <cp:lastPrinted>2012-11-14T09:37:00Z</cp:lastPrinted>
  <dcterms:modified xsi:type="dcterms:W3CDTF">2012-11-14T11:38:00Z</dcterms:modified>
  <cp:revision>3</cp:revision>
  <dc:subject/>
  <dc:title>Honorable Concejo Deliberante</dc:title>
</cp:coreProperties>
</file>